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дующий МАДОУ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Детский сад №102 «Созвездие»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Е.Н. Лискон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102 «Созвезди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новогодних  утрен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20.12.2017 по 26.12.201</w:t>
      </w:r>
      <w:r>
        <w:rPr/>
        <w:t>7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52"/>
        <w:gridCol w:w="35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7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(вт. м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дяшкин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овьев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манова А.Р.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(вт. м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А.Ф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тьева И.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(вт. мл) (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ни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арова Г.Ф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старшая) (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дяшкин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исим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зиева Р.Ф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7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(пер. мл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дяшкин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к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манова А.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(пер.м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юпова И.Н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карева Л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(старш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тыг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акова Г.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7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вт. м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дяшкин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рожская Е.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(вт.м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жен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ар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подго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дяшкин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друнова С.Д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7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(средня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дяшкин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ова Г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битова А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средня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дяшкин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жина И.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 16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(подго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футдинова С.Н.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елка для детей сотруд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дяшкина Е.Ф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00Z</dcterms:created>
  <dc:creator>Анна</dc:creator>
  <dc:description/>
  <cp:keywords/>
  <dc:language>en-US</dc:language>
  <cp:lastModifiedBy>User</cp:lastModifiedBy>
  <cp:lastPrinted>2017-12-11T10:32:00Z</cp:lastPrinted>
  <dcterms:modified xsi:type="dcterms:W3CDTF">2017-12-11T06:34:00Z</dcterms:modified>
  <cp:revision>13</cp:revision>
  <dc:subject/>
  <dc:title/>
</cp:coreProperties>
</file>